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Елабужский муниципальный район 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убличный отчет о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МБУ «Центр психолого-педагогической, медицинской и социальной помощи «Шанс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Елабу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в 2020-2021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абуга - 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 директора МБУ «Центр психолого-педагогической, медицинской и социальной помощи «Шанс» Елабуж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работы в 2020-2021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бщая характеристик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Центр психолого-педагогической, медицинской и социальной помощи «Шанс»» (далее - центр) работает в городе Елабуге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декабря 2008 года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Исполнительного комитета Елабужского муниципального района № 559 от 29 декабря 2008г. «О создании «Муниципального образовательного учреждения для детей, нуждающихся в психолого-педагогической и медико-социальной помощи, центр диагностики и консультирования «Шанс-Омет» и </w:t>
      </w:r>
      <w:r>
        <w:rPr>
          <w:rFonts w:cs="Times New Roman" w:ascii="Times New Roman" w:hAnsi="Times New Roman"/>
          <w:sz w:val="24"/>
          <w:szCs w:val="24"/>
        </w:rPr>
        <w:t xml:space="preserve"> Уста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является Исполнительный комитет Елабужского муниципального района, учреждение является структурным подразделением МКУ «Управление образования Исполнительного комитета Елабуж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существляет профилактическую, развивающую, диагностическую и консультационную работу с детьми и подростками от 0 до 18 лет и их родителями, методическую и развивающую работу с педагогами-психологами и педагогами образовательных учреждений города. Структурными подразделениями Центра являются елабужская линия детского телефона доверия с общероссийским номером 8-800-2000-122, служба ранней помощи, психолого-медико-педагогическая комиссия (временного созыва) Елабужского муниципального района; муниципальная психологическ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личных видах деятельности, организованной центром, приняли участие: более 500 детей и подростков, около 300 педагогов и педагогов-психологов образовательных учреждений и более 1200 других взрослых. Телефон Доверия ежегодно принимает порядка 1500 обращений от жителей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центра  в 2020-21 учебном году была организована по направлениям в соответствии с Письмом Министерства образования и науки Российской Федерации от 10 февраля 2015 г. № ВК-268/07 «О совершенствовании деятельности центров психолого-педагогической, медицинской и социальной помощи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казанию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азанию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еспечению функционирования психолого-медико-педагогической комиссии (ПМП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Особенности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 и задачами образовательного процесса центра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сихолого-педагогической и медико-социальной помощи детям от 0 до 18 лет,  испытывающим трудности в освоении основных общеобразовательных программ, развитии и социальной адапт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ой культуры личности обучающихся, ценностей здорового образа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хранению психологического здоровья, предупреждение неблагополучия детей и подростков в образовательной и социальной сре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циальной адаптации, профессиональному самоопреде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организует свою деятельность на основании индивидуально-ориентированных коррекционно-развивающих программ, включенных в образовательную программу центра. Все программы реализуются через циклы индивидуальных и подгрупповых занятий в кабинетах центра на основании договоров об оказании безвозмездных образовательных услуг, заключаемых между центром и родителями (лицами, их замещающими) детей и подростков в возрасте от 0 до 18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проводи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сихологические и логопедические консультации для родителей, детей и подростков  (проводятся педагогами-психологами по предварительной запис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ррекционно-развивающие программы, компенсирующие психологические и логопедические проблемы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аннего развития детей в возрасте от 0 до 3-х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единая база детей с ОВЗ с целью учета количества детей по нозологическим группам и контроля за охватом образованием в соответствии с их потребност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а МО и Н РТ от 1 февраля 2016 года №под-112/16 «О взаимодействии в целях реализации индивидуальной программы реабилитации или абилитации ребенка-инвалида» на ППМС-центр возложена обязанность по обеспечению контроля за исполнением мероприятий, возложенных ИПРА ребенка-инвалида в сфере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ая комиссия определяет индивидуальную образовательную траекторию для детей-инвалидов и ОВ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психолого-педагогическая экспертиза эмоционального состояния детей по запросам отдела по делам несовершеннолетних УВД, КДН, в ситуациях судебного определения места проживания несовершеннолетних для с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телефон доверия оказывает экстренную анонимную психологическую помощь детям, подросткам, родителям Республики Татарстан по различным проблемам, связанным с взаимоотношениями, учебным и профессиональным проблемам, проблемам семей, оказавшихся в кризисных ситуациях, проблемам, связанным с различного рода зависимым поведением, с перенесённым насилием, суицидальным проблем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тся программа методического сопровождения педагогов-психологов первичного звена психологической службы образования города через систему работы муниципального методического объединения педагогов-психологов, семинаров, информационно-методических совещаний, методических обучающих тренингов. Таким образом, все педагоги-психологи школ и  дошкольных учреждений включены в профессиональное сообщество с возможностью повышать профессиональную компетентность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 момента основания работает в инновационном режиме: ежегодно разрабатываются новые программы, технологии, проводятся мероприятия по ассимиляции передового опыта и т.д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центра принимают участие в профессиональных конкурсах, конференциях разного уровня, участвуют в интернет-фестивалях, имеют публикации в ведущих профессиональных изданиях, на профессиональных сайтах и в Интернет-сообществе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ая тема центра в 2021 году «Психолого-педагогическое сопровождение детей с нарушениями развития эмоционально-аффективной сферы лич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качества включает в себя оценку следующих составляющих образовательного процесса: условий; результата и удовлетворенности участников образовательных отношений. Оценка осуществляется через анализ документации, включенное наблюдение, анализ обратной связи и анкетирования обучающихся и их законных представителей, а также анализ самоотчетов педагогов-психо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Условия осуществлен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Центра с участниками образовательного процесса осуществляется в течение учебного года в режиме пятидневной рабочей недели с 8.00  до 17.00  в течение учебного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расположен в нежилом помещении на 1-м этаже жилого дома 1989 года постройки, имеет все необходимые кабинеты для ведения образовательной, диагностической и консульт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и материально-техническая база для проведения различных видов работ имеется и постоянно обно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база учреждения соответствует современным требованиям и правовому статусу. В истекшем учебном году первую квалификационную категорию получил 1 педагог-психо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12,5 % педагогов центра имеют высшую квалификационную категорию; 62% - первую квалификационную категорию. 25,2% педагогов не имеют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-психологи проходят курсы повышения квалификации 1 раз в 3 года, кроме этого, обучаются на дистанционных курсах через Интернет, активно участвуют в вебина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Результаты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0-2021 учебном году заключено 269 договоров с родителями, по которым получили психолого-педагогическую  помощь 283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72"/>
        <w:gridCol w:w="1572"/>
        <w:gridCol w:w="1572"/>
        <w:gridCol w:w="1572"/>
      </w:tblGrid>
      <w:tr>
        <w:trPr>
          <w:trHeight w:val="2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2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4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, получивших помощ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-инвали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ные категории детей, получивших очную </w:t>
      </w:r>
      <w:r>
        <w:rPr/>
        <w:t>помощь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5"/>
        <w:gridCol w:w="975"/>
        <w:gridCol w:w="917"/>
        <w:gridCol w:w="836"/>
        <w:gridCol w:w="836"/>
        <w:gridCol w:w="816"/>
        <w:gridCol w:w="836"/>
        <w:gridCol w:w="836"/>
        <w:gridCol w:w="816"/>
      </w:tblGrid>
      <w:tr>
        <w:trPr>
          <w:trHeight w:val="3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, ле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%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9%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1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5%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%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60,1 % (170 мальчика) было детей мужского пола и 39,9 % (113 девочки)  - же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тистика запросов родителей при обращении за пс</w:t>
      </w:r>
      <w:r>
        <w:rPr/>
        <w:t>ихолого-педагогической помощью:</w:t>
      </w:r>
    </w:p>
    <w:tbl>
      <w:tblPr>
        <w:tblW w:w="965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76"/>
        <w:gridCol w:w="776"/>
        <w:gridCol w:w="13"/>
        <w:gridCol w:w="25"/>
        <w:gridCol w:w="25"/>
        <w:gridCol w:w="746"/>
        <w:gridCol w:w="836"/>
        <w:gridCol w:w="825"/>
        <w:gridCol w:w="11"/>
        <w:gridCol w:w="836"/>
        <w:gridCol w:w="836"/>
        <w:gridCol w:w="836"/>
        <w:gridCol w:w="836"/>
      </w:tblGrid>
      <w:tr>
        <w:trPr>
          <w:trHeight w:val="35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рос родителей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5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250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ческие проблемы:</w:t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яющееся  поведение обучающихся, в том числе суицидальное по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 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%</w:t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 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е проблемы:</w:t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школьная мотивация, неуспеваем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%</w:t>
            </w:r>
          </w:p>
        </w:tc>
      </w:tr>
      <w:tr>
        <w:trPr>
          <w:trHeight w:val="250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эмоционально-аффективной сферы личности:</w:t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розоподобные состоя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%</w:t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,4 %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живание  гор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ая неустойчив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,6%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 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стрессовые пережи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ческое сопровожд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ая экспертиза по запросам суда, отдела опеки, ОДН и КД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 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 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диагности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аботы центра по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илось количество обращений по проблемам развития интеллектуальной сферы личности и поведенческим проблемам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зилось количество обращений по эмоционально-волевой сферы лич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rPr/>
      </w:pPr>
      <w:r>
        <w:rPr>
          <w:rFonts w:cs="Times New Roman" w:ascii="Times New Roman" w:hAnsi="Times New Roman"/>
          <w:sz w:val="24"/>
          <w:szCs w:val="24"/>
        </w:rPr>
        <w:t>в значительной степени увеличилось количество психолого-педагогических экспертиз в связи с разводами родителей и определения порядка проживания несовершеннолетн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 детей для определения индивидуальных особенностей, ограничений и ресурсов, оценки ситуации развития, выявления причин труд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детей,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ррекционно-развивающих занятий с детьми, испытывающими трудности в обучении, адаптации, соци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экстренной помощи детям и подросткам в кризисном состоянии, ситуации конфликта, состоянии суицидальной готовности и других; обеспечение индивидуального сопровождения и поддерж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комплексной специализированной ППМС-помощи детям с ОВЗ и детям-инвалидам на всех возрастных этапах, начиная с ранн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служб ранней помощи для детей с выявленными и неустановленными наруш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а неблагоприятных явлений в детской и подростковой среде (саморазрушающее поведение; экспериментирование и злоупотребление ПАВ; агрессия, жестокость и насилие, асоциальное поведение, экстремизм и ксенофобия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гармонизации личностных и когнитивных проблем детей в центре проводятся индивидуальные коррекционно-развивающие занятия с использованием совреме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ционно-развивающая рабо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темной сенсорной сред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5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в темной сенсорной комнате ориентированы в основном на обучение детей навыкам релаксации и саморегуляции, оптимизацию их эмоционального со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ветлой сенсорной ср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риентированы на развитие познавательной сферы детей от 3 до 10 лет. Для коррекции используются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ски для развития межполушарных связей, игры с которыми позволяют повысить активность мозга за сч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я  взаимодействие и синхронизация работы левого и правого полушарий, оборудование Монтессори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в </w:t>
      </w:r>
      <w:r>
        <w:rPr>
          <w:rFonts w:cs="Times New Roman" w:ascii="Times New Roman" w:hAnsi="Times New Roman"/>
          <w:b/>
          <w:i/>
          <w:sz w:val="24"/>
          <w:szCs w:val="24"/>
        </w:rPr>
        <w:t>кабинете биокомпьютерных  тренаж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ы на обучение детей с 6 лет навыкам диафрагмального дыхания. Снижение количества занятий связано с неисправностью комплекса «Волна». Приобретен новый коррекционный комплекс, который запускается в работу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нятия в 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бинете песочных иг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ованы на проработку различных эмоционально-личностных проблем, оптимизацию эмоционально-психологического состояния ребенка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азание коррекционной логопедической помощи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воспитанникам образовательных учреждений с нарушениями в развитии речи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400"/>
        <w:gridCol w:w="1261"/>
        <w:gridCol w:w="1450"/>
      </w:tblGrid>
      <w:tr>
        <w:trPr>
          <w:trHeight w:val="27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логопедическо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8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9-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агностик с деть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редность на логопедические услуги сохранялась в течение всего учебного года, что свидетельствует о большой востребованности среди населения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отметить, что несмотря на практическое отсутствие рекламы услуг центра наблюдается постоянный спрос родителей на коррекционно-развивающие занятия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повышения педагогической компетентности родителей проведено индивидуальных психологических консультаций </w:t>
      </w:r>
      <w:r>
        <w:rPr/>
        <w:t>в центре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6"/>
        <w:gridCol w:w="1653"/>
        <w:gridCol w:w="2748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сихологическое консультирование </w:t>
            </w:r>
          </w:p>
        </w:tc>
      </w:tr>
      <w:tr>
        <w:trPr>
          <w:trHeight w:val="2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 взрослыми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консультирование проводится с родителями, так как качество работы центра с детьми напрямую зависит от того, насколько   эффективно родители выстраивают коммуникации с ребенком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казания </w:t>
      </w:r>
      <w:r>
        <w:rPr>
          <w:rFonts w:cs="Times New Roman" w:ascii="Times New Roman" w:hAnsi="Times New Roman"/>
          <w:b/>
          <w:i/>
          <w:sz w:val="24"/>
          <w:szCs w:val="24"/>
        </w:rPr>
        <w:t>экстренной дистантной психологической помощи</w:t>
      </w:r>
      <w:r>
        <w:rPr>
          <w:rFonts w:cs="Times New Roman" w:ascii="Times New Roman" w:hAnsi="Times New Roman"/>
          <w:sz w:val="24"/>
          <w:szCs w:val="24"/>
        </w:rPr>
        <w:t xml:space="preserve"> по детскому телефону доверия с общероссийским номером проведено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88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разговоров, из них: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блематика обращений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%</w:t>
            </w:r>
          </w:p>
        </w:tc>
      </w:tr>
      <w:tr>
        <w:trPr>
          <w:trHeight w:val="1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ые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ей (насил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о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противоположным по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уальные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по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инятия себ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консультант повысил квалификацию в МГУПИ по специальности «консультант детского телефона дов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в центре осуществляется по каждому случаю обращений, а также по запросу МСЭ в отношении детей и подростков с ограниченными возможностями здоровья: </w:t>
      </w:r>
    </w:p>
    <w:tbl>
      <w:tblPr>
        <w:tblW w:w="9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37"/>
        <w:gridCol w:w="2927"/>
      </w:tblGrid>
      <w:tr>
        <w:trPr>
          <w:trHeight w:val="25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гопедическая диагностика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защиты прав детей в течение года проводилось изучение психологического состояния детей и их эмоциональных предпочтений в связи с установлением порядка проживания детей в ситуации раздельного проживания родителей. За год было проведено 9 психолого-педагогические экспертизы, которые были переданы в суд и отдел опеки и попечительства.</w:t>
      </w:r>
    </w:p>
    <w:p>
      <w:pPr>
        <w:pStyle w:val="Style18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функционирования психолого-медико-педагогической комиссии (ПМ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нное направление работы осуществляется через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рекомендаций по оказанию детям ППМС-помощи и организации их обучения и воспитания; подтверждение, уточнение или изменение ранее данных комиссией рекоменд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консультативной помощи родителям (законным представителям) детей, работникам образовательных организаций и других организаций по вопросам воспитания, обучения и коррекции нарушений развития детей с ОВЗ и (или) девиантным (общественно опасным) повед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 учета данных о детях с ОВЗ и (или) девиантным поведением, проживающих на территории деятельности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етодической, информационной и организационной помощи организациям, осуществляющим образовательную деятельность, в работе психолого-медико-педагогических консилиумов.</w:t>
      </w:r>
    </w:p>
    <w:p>
      <w:pPr>
        <w:pStyle w:val="Style18"/>
        <w:spacing w:lineRule="atLeast" w:line="100" w:before="0" w:after="0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Ежегодно индивидуальный образовательный маршрут определяется на заседаниях </w:t>
      </w:r>
      <w:r>
        <w:rPr>
          <w:b/>
          <w:i/>
          <w:lang w:eastAsia="en-US"/>
        </w:rPr>
        <w:t>ПМПК</w:t>
      </w:r>
      <w:r>
        <w:rPr>
          <w:lang w:eastAsia="en-US"/>
        </w:rPr>
        <w:t>:</w:t>
      </w:r>
    </w:p>
    <w:tbl>
      <w:tblPr>
        <w:tblW w:w="9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81"/>
        <w:gridCol w:w="2157"/>
        <w:gridCol w:w="744"/>
        <w:gridCol w:w="840"/>
        <w:gridCol w:w="744"/>
        <w:gridCol w:w="840"/>
      </w:tblGrid>
      <w:tr>
        <w:trPr>
          <w:trHeight w:val="63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заседани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обучающихся, прошедших через ПМП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алид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З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ки обращений показывает, что среди заболеваний детей, с которыми обращаются родители, большое количество детей с нарушениями интеллектуального развития, задержкой психического развития, с нарушениями з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3"/>
        <w:gridCol w:w="709"/>
        <w:gridCol w:w="567"/>
        <w:gridCol w:w="709"/>
        <w:gridCol w:w="567"/>
        <w:gridCol w:w="708"/>
        <w:gridCol w:w="709"/>
        <w:gridCol w:w="709"/>
        <w:gridCol w:w="567"/>
        <w:gridCol w:w="709"/>
        <w:gridCol w:w="567"/>
        <w:gridCol w:w="710"/>
        <w:gridCol w:w="567"/>
        <w:gridCol w:w="709"/>
      </w:tblGrid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р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П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</w:tr>
      <w:tr>
        <w:trPr>
          <w:trHeight w:val="5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4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2019 года служба ранней помощи начала системную работу по диагностике уровня развития детей в возрасте от 2 месяцев до 3-х лет с целью своевременного выстраивания индивидуальной траектории развития детей с ограниченными возможностями здоровья. По каждому из 35 обследованных детей для родителей разработаны рекомендации по развитию проблемных  зон, проведено обучение рекомендуемым играм и упражн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направление работы реализуется чере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ПМС-помощи участникам образовательного процесса - детям и подросткам, родителям (законным представителям), педагогам - образовательных организаций в предупреждении и разрешении проблем обучения, самореализации, соци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етодической помощи, включая работу ПМП-консилиума, выбор оптимальных методов обучения и воспитания обучающихся, испытывающих трудности, детей с ОВЗ и инвалидностью, выявлении и устранении препятствий к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тодического, информационного и организационного обеспечения деятельности педагогов и специалистов образовательных организаций по ППМС-сопровождению участников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муниципального методического объединения педагогов-психологов в этом году прошло 9 заседаний, в рамках котор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 педагога-психолога муниципальной психологической службы прошли обучени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ем семинаре педагогов-психологов общеобразовательных организаций и специалистов муниципальных психолого-педагогических центров и служб по третичной профилактике суицидального поведения несовершеннолетних в ГБУ «Росток» 13 апрел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Центра развития детей №38 «Золотой ключик» Шавельева Д.М. стала победителем муниципального этапа, призером зонального (2 место) и участником республиканского этапа конкурса профессионального мастерства «Воспитать человека» в номинации «Педагог-психолог – 202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спубликанского конкурса «Психологическая служба в образовании (кабинет педагога-психолога как эффективный инструмент психолого-педагогического сопровождения образовательного процесса в условиях реализации национального проекта «Образование») кабинет педагога-психолога детского сада №24 «Росинка» признан лауреатом в номинации «Психолого-педагогическое сопровождение детей с ОВ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центра приняли 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м практико-ориентированном семинаре для педагогов-психологов ППМС служб и центров на тему: «Сопровождение личностно-персонального развития молодого педагога-психоло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иректоров и администрации образовательных организаций проведены просветительские мероприятия и выступления: «Ресурсы поддержки школьников», «Профилактика деструктивного поведения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сихологическая служ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с сентября по март было осуществлено 79 выходов психологических десантов, работой которых были охвачены 5731 детей, 1779 родителей и 987</w:t>
      </w:r>
      <w:r>
        <w:rPr/>
        <w:t xml:space="preserve"> педагогов.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00"/>
        <w:gridCol w:w="2080"/>
      </w:tblGrid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, чел.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тимизации работы десантов мы разработан единый план работы,   банк программ по которым психологи проводят с детьми диагностику, занятия, тренинги. Много времени затрачивается на индивидуальные консультации с деть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12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наиболее популярных обращений к психологам выездного десанта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отношения</w:t>
              <w:tab/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(проблемы с учебой, беспокойство по поводу развития, поведения)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едагогов (конфликты в классе, проявления синдрома профессионального выгорания, личностные проблемы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проблемы обучающихся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заимоотношений и общения со сверстник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родителями в основном проводятся плановые  родительские всеобучи, при этом при возникновение проблемных ситуаций -  проводятся  тематические встречи с родител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суицидальных поведений подростков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ческая готовность семьи к ЕГЭ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обенности подросткового возраста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поколения ЗЕТ: психологические особеннос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родителей в формировании учебной мотив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педагогов проводилась в рамках семина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о-педагогическая профилактика деструктивного поведения подростк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зависимого повед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уальные вопросы и проблемы современной школ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работы с детьми с ОВЗ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нейродинамических пауз в работе учителя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Ы ДЛЯ ПЕДАГОГ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о-педагогическая профилактика деструктивного поведения подростк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офессионального выгор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уальные вопросы и проблемы современной школ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работы с детьми с ОВЗ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нейродинамических пауз в работе учител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службы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 педагоги-психологи ОО  имеют высшее образование,   из них:    4 педагога – психолога имеют  высшую квалификационную   категорию,  12 -  первую, 9 специалистов прошли аттестацию на СЗД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психологами охвачено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7776799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и категория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о-развивающие занятия с обучающимися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2 (1-11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коррекционно-развивающие занятия с классами, где обучаются обучающиеся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0  (1-11 кл.)</w:t>
            </w:r>
          </w:p>
        </w:tc>
      </w:tr>
      <w:tr>
        <w:trPr>
          <w:trHeight w:val="2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тительские занятия: «Психологические комплексы. Причины их формирования и пути преодолени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торожно наркотики!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блемы сексуальных отношени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чешь быть успешным-действуй!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жем нет курению!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дискуссии в ОО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делать, если…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Я жертва кибертравл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 ( 8-х к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 ( 6-х к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 (10-х к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4 ( 9-х к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 (3-х к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 (8-9-х к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 ( 5-8 кл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социально-негативных явлений в молодежной среде. Об организации работы по выявлению деструктивного поведения учащихся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явления эмоционально-личностного  неблагополучия среди обучающихся  образовательных учреждений ежегодно проводится  мониторинг эмоционально-личностной сферы обучающихся общеобразовательных организаций, позволяющий выявлять группу риска среди учащихся 7-11 классов. С этими учащимися педагогами-психологами проводится повторная уточняющая диагностика, а затем организуется профилактическая работа: индивидуальные и групповые коррекционно-развивающие занятия, тренинги, консуль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района осуществляется системное психолого-педагогическое сопровождение учащихся группы риска. Особое внимание уделяется структурированию их свободного времени в каникулярное врем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разовательных организациях организовано социально-психологическое сопровождение обучающихся «группы риска». На каждого учащего составляется индивидуальный план работы, в соответствии с которым строится профилактическая и коррекционная рабо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маркеры суицидального поведения, которыми пользуется каждый педагог и классный руководитель, своевременно отслеживая нарушения в поведении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оводятся родительские собрания по проблемам профилактики деструктивного поведения обучающихся с привлечением специалистов органов внутренних детей и здравоохра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филактики деструктивного поведения обучающихся в образовательных организациях регулярно проводится реклама детского телефона доверия, а на базе центра психолого-педагогической, медицинской и социально помощи «Шанс» работает елабужская линия детского телефона довер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центра создана муниципальная психолого-педагогическая служба, 6 педагогов-психологов которых участвуют в работе выездных психологических десантов по сельским ОО. Таким образом, 100% школ города охвачены психологической помощью. В этом году дополнительно введено 3 ставки по должности «педагог-психолог» в школах и за счет внутренних резервов мы смогли добиться показателя 1 педагог-психолог на 576 учащихся в городских школах и  152 ученика в сельских СОШ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оциально-психологического тестирования по Елабужскому муниципальному району: 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32"/>
        <w:gridCol w:w="1566"/>
        <w:gridCol w:w="1536"/>
        <w:gridCol w:w="1152"/>
        <w:gridCol w:w="1035"/>
        <w:gridCol w:w="8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в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СП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 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руппой риска по рекомендации МО и Н РТ проведена повторная диагностика. В результате группу риска на 2020-21 учебный год составили 596 уча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1 учебном году с учащимися выявленной группы риска по результатам социально-психологического тестирования проведе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ррекционно-развивающие занятия с 596 обучающимися группы ри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коррекционно-развивающие занятия с классами, где обучаются обучающиеся «группы риска» - охвачено 2305 челове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просветительскими занятиями охвачено 100% учащихся группы р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ректор МБУ «ЦППМ и С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Шанс» ЕМР РТ</w:t>
        <w:tab/>
        <w:tab/>
        <w:tab/>
        <w:tab/>
        <w:tab/>
        <w:tab/>
        <w:tab/>
        <w:tab/>
        <w:t>С.А. Корочкина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9343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user</dc:creator>
  <dc:description/>
  <cp:keywords/>
  <dc:language>en-US</dc:language>
  <cp:lastModifiedBy>Пользователь</cp:lastModifiedBy>
  <cp:lastPrinted>2021-08-11T09:58:00Z</cp:lastPrinted>
  <dcterms:modified xsi:type="dcterms:W3CDTF">2021-08-11T07:01:00Z</dcterms:modified>
  <cp:revision>8</cp:revision>
  <dc:subject/>
  <dc:title/>
</cp:coreProperties>
</file>